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trike/>
          <w:u w:val="single"/>
        </w:rPr>
      </w:pPr>
      <w:r>
        <w:rPr>
          <w:strike/>
          <w:u w:val="single"/>
        </w:rPr>
      </w:r>
    </w:p>
    <w:p>
      <w:pPr>
        <w:pStyle w:val="ConsPlusTitle"/>
        <w:widowControl/>
        <w:jc w:val="center"/>
        <w:rPr>
          <w:strike/>
          <w:u w:val="single"/>
        </w:rPr>
      </w:pPr>
      <w:r>
        <w:rPr>
          <w:strike/>
          <w:u w:val="singl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01» марта  2019 года                                        </w:t>
        <w:tab/>
        <w:tab/>
        <w:t xml:space="preserve">                            № 221</w:t>
        <w:tab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торговли при проведении 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еничных гуляний на территории города Твери</w:t>
      </w:r>
    </w:p>
    <w:p>
      <w:pPr>
        <w:pStyle w:val="Normal"/>
        <w:tabs>
          <w:tab w:val="clear" w:pos="708"/>
          <w:tab w:val="left" w:pos="9350" w:leader="none"/>
          <w:tab w:val="left" w:pos="9781" w:leader="none"/>
        </w:tabs>
        <w:ind w:right="-23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2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Российской Федерации от 06.10.2003 № 131-ФЗ «Об общих принципах организации местного самоуправления в Российской Федерации», Уставом города Твери, в целях наиболее полного удовлетворения покупательского спроса населения  на услуги розничной торговли и общественного пит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/>
        <w:ind w:left="2690" w:right="-23" w:firstLine="85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spacing w:lineRule="auto" w:line="240"/>
        <w:ind w:left="2690" w:right="-23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у экономического развития администрации города Твери организовать с 8 марта по 10</w:t>
      </w:r>
      <w:r>
        <w:rPr>
          <w:color w:val="000000"/>
          <w:sz w:val="28"/>
          <w:szCs w:val="28"/>
        </w:rPr>
        <w:t xml:space="preserve"> марта  2019</w:t>
      </w:r>
      <w:r>
        <w:rPr>
          <w:sz w:val="28"/>
          <w:szCs w:val="28"/>
        </w:rPr>
        <w:t xml:space="preserve"> года торговое обслуживание населения в период проведения масленичных гуляний на территории города Твери.</w:t>
      </w:r>
    </w:p>
    <w:p>
      <w:pPr>
        <w:pStyle w:val="Normal"/>
        <w:tabs>
          <w:tab w:val="clear" w:pos="708"/>
          <w:tab w:val="left" w:pos="9900" w:leader="none"/>
        </w:tabs>
        <w:ind w:right="-2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9900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еречень мест торговли при проведении масленичных гуляний на территории города Твери (приложение 1)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 Условия организации торговли при проведении масленичных гуляний на территории города Твери (приложение 2).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1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едложить субъектам предпринимательской деятельности:</w:t>
      </w:r>
    </w:p>
    <w:p>
      <w:pPr>
        <w:pStyle w:val="Style18"/>
        <w:tabs>
          <w:tab w:val="clear" w:pos="708"/>
          <w:tab w:val="left" w:pos="9923" w:leader="none"/>
        </w:tabs>
        <w:spacing w:lineRule="auto" w:line="240"/>
        <w:ind w:right="1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</w:t>
      </w:r>
      <w:r>
        <w:rPr/>
        <w:t xml:space="preserve">. </w:t>
      </w:r>
      <w:r>
        <w:rPr>
          <w:sz w:val="28"/>
          <w:szCs w:val="28"/>
        </w:rPr>
        <w:t>Принять участие в торговле при проведении масленичных гуляний на территории города Твери;</w:t>
        <w:tab/>
        <w:tab/>
        <w:tab/>
        <w:tab/>
        <w:tab/>
        <w:tab/>
        <w:tab/>
        <w:tab/>
        <w:tab/>
        <w:tab/>
        <w:tab/>
        <w:tab/>
        <w:tab/>
        <w:t>4</w:t>
        <w:tab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</w:t>
      </w:r>
      <w:r>
        <w:rPr>
          <w:bCs/>
          <w:sz w:val="28"/>
          <w:szCs w:val="28"/>
        </w:rPr>
        <w:t xml:space="preserve"> Направить в департамент экономического развития администрации города Твери письменное заявление о намерении участвовать в торговле  при проведении масленичных гуляний </w:t>
      </w:r>
      <w:r>
        <w:rPr>
          <w:sz w:val="28"/>
          <w:szCs w:val="28"/>
        </w:rPr>
        <w:t xml:space="preserve">на территории города Твери </w:t>
      </w:r>
      <w:r>
        <w:rPr>
          <w:bCs/>
          <w:sz w:val="28"/>
          <w:szCs w:val="28"/>
        </w:rPr>
        <w:t>(приложение 3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экономического и стратегического развития города Твери.</w:t>
      </w:r>
    </w:p>
    <w:p>
      <w:pPr>
        <w:pStyle w:val="Normal"/>
        <w:tabs>
          <w:tab w:val="clear" w:pos="708"/>
          <w:tab w:val="left" w:pos="992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 31.03.2019.</w:t>
      </w:r>
    </w:p>
    <w:p>
      <w:pPr>
        <w:pStyle w:val="Normal"/>
        <w:autoSpaceDE w:val="false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" w:hanging="0"/>
        <w:rPr/>
      </w:pPr>
      <w:r>
        <w:rPr>
          <w:sz w:val="28"/>
          <w:szCs w:val="28"/>
        </w:rPr>
        <w:t>Глава  города Твери</w:t>
      </w: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А.В. Огоньков</w:t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425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425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83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Приложение  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орода Твер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«01» марта  2019 г.   № 221</w:t>
            </w:r>
          </w:p>
        </w:tc>
      </w:tr>
    </w:tbl>
    <w:p>
      <w:pPr>
        <w:pStyle w:val="Style18"/>
        <w:spacing w:lineRule="auto" w:line="240"/>
        <w:ind w:right="56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uto" w:line="240"/>
        <w:ind w:right="56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uto" w:line="240"/>
        <w:ind w:right="56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 торговли при проведении масленичных гуляний </w:t>
      </w:r>
      <w:r>
        <w:rPr>
          <w:sz w:val="28"/>
          <w:szCs w:val="28"/>
        </w:rPr>
        <w:t>на территории города Твер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8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50"/>
        <w:gridCol w:w="4050"/>
        <w:gridCol w:w="1617"/>
        <w:gridCol w:w="4137"/>
        <w:gridCol w:w="400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города Твер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реализуемой проду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волж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.03.2019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 перед муниципальным бюджетным учреждением культуры «Досуговый центр «Истоки» (Петербургское шоссе, дом № 95, строение 1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ны, выпечные и кондитерские изделия, напитки (в т.ч.чай и коф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ы, воздушные шары, игру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корн, сладкая в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3.2019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еред муниципальным бюджетным учреждением «Дом Культуры поселка Сахарово» (улица Маршала Василевского, дом № 13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лины, выпечные и кондитерские изделия, напитки (в т.ч. чай и коф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ы, воздушные шары, игру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корн, сладкая в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3.2019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перед муниципальным бюджетным учреждением Дворец культуры «Затверецкий» (улица Туполева, д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5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лины, выпечные и кондитерские изделия, напитки (в т.ч. чай и коф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ы, воздушные ша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корн, сладкая в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еред муниципальным бюджетным учреждением «Дворец культуры поселка Литвинки» (поселок Литвинки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лины, выпечные и кондитерские изделия, напитки (в т.ч. чай и коф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ы, воздушные ша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корн, сладкая в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ы, воздушные шары, игру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корн, сладкая в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летар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3.20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ы, воздушные шары</w:t>
            </w:r>
          </w:p>
        </w:tc>
      </w:tr>
      <w:tr>
        <w:trPr>
          <w:trHeight w:val="62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ер на проспекте Ленина (напротив Тверского государственного технического университет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лины, выпечные и кондитерские изделия, напитки (в т.ч. чай и коф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ы, воздушные шары, игру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корн, сладкая в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с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3.2019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лощадь перед муниципальным бюджетным учреждением  Досуговый центр «Мир» (улица Можайског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63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лины, выпечные и кондитерские изделия, напитки (в т.ч. чай и коф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ы, воздушные шары, игру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корн, сладкая в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еред муниципальным бюджетным учреждением  Дворец культуры «Синтетик» (поселок Химинститут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лины, выпечные и кондитерские изделия, напитки (в т.ч. чай и коф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ы, воздушные шары, игру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корн, сладкая в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еред муниципальным бюджетным учреждением «Дом культуры поселка Элеватор» (улица Центральная, дом № 12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лины, выпечные и кондитерские изделия, напитки (в т.ч. чай и коф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ы, воздушные шары, игру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корн, сладкая в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ер на бульваре Цанова (рядом с детской площадкой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лины, выпечные и кондитерские изделия, напитки (в т.ч. чай и коф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ы, воздушные шары, игру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корн, сладкая в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    П.С. Петров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Приложение  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орода Тве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1»  марта   2019 г.   № 221</w:t>
            </w:r>
          </w:p>
        </w:tc>
      </w:tr>
    </w:tbl>
    <w:p>
      <w:pPr>
        <w:pStyle w:val="Normal"/>
        <w:tabs>
          <w:tab w:val="clear" w:pos="708"/>
          <w:tab w:val="right" w:pos="99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организации торговли при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леничных гуляний на территории города Твер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ем заявлений осуществляется в департаменте экономического развития администрации города Твери (далее – департамент) по истечении одного календарного дня с даты официального опубликования настоящего постановления по </w:t>
      </w:r>
      <w:r>
        <w:rPr>
          <w:color w:val="000000"/>
          <w:sz w:val="28"/>
          <w:szCs w:val="28"/>
        </w:rPr>
        <w:t>06.03.2019</w:t>
      </w:r>
      <w:r>
        <w:rPr>
          <w:sz w:val="28"/>
          <w:szCs w:val="28"/>
        </w:rPr>
        <w:t xml:space="preserve"> включительно до 18 часов 00 минут по адресу: город Тверь, проспект Калинина, дом 62, кабинет 66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едоставление одного торгового места подается одно зая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заявлению прилагаются следующие документы: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 xml:space="preserve">2.1.  Копия   документа,   удостоверяющего      личность        индивиду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я, с предъявлением подлинника, либо документ, подтверждающий полномочия лица, обратившегося с заявлением, действовать  от имени юридического лица (оригинал, либо надлежащим образом заверенная 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Ассортиментный перечень товаров.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 условии поступления в департамент</w:t>
      </w:r>
      <w:r>
        <w:rPr>
          <w:color w:val="000000"/>
          <w:sz w:val="28"/>
          <w:szCs w:val="28"/>
        </w:rPr>
        <w:t xml:space="preserve"> нескольк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й на предоставление одного торгового места количество заявлений от одного субъекта предпринимательской деятельности ограничивается одним заявлением. При этом преимущественным правом обладают субъекты предпринимательской деятельности, заявления которых поданы раньше. 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тказа в предоставлении торгового места является: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 Недостоверность сведений, указанных в заявлении;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епредоставление документов, указанных в пункте 2 настоящих Условий;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сутствие свободных торговых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едоставление торговых мест осуществляется на основании выданного департаментом  на безвозмездной основе подтверждения на участие в торговле при проведении масленичных гуляний на территории города Твери, за подписью начальника департамента (приложение  к настоящим Условиям). 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6. В период осуществления торговли субъект предпринимательской деятельности обеспечивает: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708"/>
        <w:jc w:val="both"/>
        <w:rPr/>
      </w:pPr>
      <w:r>
        <w:rPr>
          <w:b w:val="false"/>
          <w:sz w:val="28"/>
          <w:szCs w:val="28"/>
        </w:rPr>
        <w:t>6.1. Налич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дтверждения на участие в торговле  при проведении масленичных гуляний на территории города Твери;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истой сборно-разборной тентовой палатки и торгового оборудования (рекомендуемый цвет тентовой палатки – светло- бежевый, светло-серый);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вывески с указанием информации о продавце и режиме работы;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йскуранта цен или ценников на реализуемые товары;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708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ёмкости (урны) для сбора мусора;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708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-документов, подтверждающих источник поступления, качество и безопасность товара.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2. Соблюдение:          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708"/>
        <w:jc w:val="both"/>
        <w:rPr/>
      </w:pPr>
      <w:r>
        <w:rPr>
          <w:b w:val="false"/>
          <w:sz w:val="28"/>
          <w:szCs w:val="28"/>
        </w:rPr>
        <w:t>-  режима работы с 11.00 до 17.00 часов;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ультуры обслуживания населения при оказании продавцами услуг розничной торговли;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708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- требований законодательства Российской Федерации в сфере защиты прав потребителей, противопожарных, санитарно-эпидемиологических норм и правил, а также иных требований законодательства в сфере торговой деятельности.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567"/>
        <w:jc w:val="both"/>
        <w:rPr/>
      </w:pPr>
      <w:r>
        <w:rPr>
          <w:b w:val="false"/>
          <w:sz w:val="28"/>
          <w:szCs w:val="28"/>
        </w:rPr>
        <w:t>6.3. Уборку  территории  и вывоз мусора с места торговли в течение всего периода проведения масленичных гуляний на территории города Твери.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7. Нарушение настоящих требований является основанием для принятия мер в соответствии с действующим законодательством Российской Федерации.</w:t>
      </w:r>
    </w:p>
    <w:p>
      <w:pPr>
        <w:pStyle w:val="ConsPlusNormal"/>
        <w:ind w:right="42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60" w:right="70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ind w:right="1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      П.С. Петров    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54"/>
      </w:tblGrid>
      <w:tr>
        <w:trPr>
          <w:trHeight w:val="2117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54" w:type="dxa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Приложение  к  Условиям организации торговли при проведении масленичных 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ляний на территории города Твер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тверждение на участие в торговле при проведении масленичных гуляний на территории города Твери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мероприятия _________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ConsPlusTitle"/>
        <w:widowControl/>
        <w:pBdr>
          <w:bottom w:val="single" w:sz="12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ъект предпринимательской деятельности</w:t>
      </w:r>
    </w:p>
    <w:p>
      <w:pPr>
        <w:pStyle w:val="ConsPlusTitle"/>
        <w:widowControl/>
        <w:pBdr>
          <w:bottom w:val="single" w:sz="12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>(наименование юридического лица, Ф.И.О. индивидуального предпринимателя)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pBdr>
          <w:bottom w:val="single" w:sz="12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ложение объекта торговли:</w:t>
      </w:r>
    </w:p>
    <w:p>
      <w:pPr>
        <w:pStyle w:val="ConsPlusTitle"/>
        <w:widowControl/>
        <w:pBdr>
          <w:bottom w:val="single" w:sz="12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>(адрес нахождения, № торгового места)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: с 11.00 до 17.00 час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pBdr>
          <w:bottom w:val="single" w:sz="12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ссортимент реализуемой продукции:</w:t>
      </w:r>
    </w:p>
    <w:p>
      <w:pPr>
        <w:pStyle w:val="ConsPlusTitle"/>
        <w:widowControl/>
        <w:pBdr>
          <w:bottom w:val="single" w:sz="12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департамента экономического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развития администрации города Твер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60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3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постановлению Администрации города Твер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«01 » марта   2019  г.   № 221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626"/>
      </w:tblGrid>
      <w:tr>
        <w:trPr>
          <w:trHeight w:val="144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ind w:left="1258" w:hanging="1258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ачальнику департамента                                                             экономического развития администрации города Твери</w:t>
            </w:r>
          </w:p>
        </w:tc>
      </w:tr>
      <w:tr>
        <w:trPr>
          <w:trHeight w:val="37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  <w:tr>
        <w:trPr>
          <w:trHeight w:val="401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юридического лица, Ф.И.О. индивидуального предпринимателя и т.д. </w:t>
            </w:r>
          </w:p>
        </w:tc>
      </w:tr>
      <w:tr>
        <w:trPr>
          <w:trHeight w:val="40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, юридический,  почтовый адрес</w:t>
            </w:r>
          </w:p>
        </w:tc>
      </w:tr>
      <w:tr>
        <w:trPr>
          <w:trHeight w:val="36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 (№ телефона, адрес электронной  почты)</w:t>
            </w:r>
          </w:p>
        </w:tc>
      </w:tr>
      <w:tr>
        <w:trPr>
          <w:trHeight w:val="690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Прошу выдать подтверждение на участие в торговле при проведении масленичных гуляний на территории города Твери </w:t>
            </w:r>
            <w:r>
              <w:rPr>
                <w:color w:val="000000"/>
              </w:rPr>
              <w:t>_______________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  <w:tr>
        <w:trPr>
          <w:trHeight w:val="212" w:hRule="atLeast"/>
        </w:trPr>
        <w:tc>
          <w:tcPr>
            <w:tcW w:w="10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Тип торгового оборудования: </w:t>
            </w:r>
          </w:p>
        </w:tc>
      </w:tr>
      <w:tr>
        <w:trPr>
          <w:trHeight w:val="690" w:hRule="atLeast"/>
        </w:trPr>
        <w:tc>
          <w:tcPr>
            <w:tcW w:w="10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адресу: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4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46" w:hanging="0"/>
        <w:jc w:val="both"/>
        <w:outlineLvl w:val="1"/>
        <w:rPr/>
      </w:pPr>
      <w:r>
        <w:rPr/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right="-346" w:hanging="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1. копия документа, удостоверяющего личность индивидуального предпринимателя, с предъявлением подлинника, либо документ, подтверждающий полномочия лица, обратившегося с заявлением, действовать  от имени юридического лица (оригинал, либо надлежащим образом заверенная копия).</w:t>
      </w:r>
    </w:p>
    <w:p>
      <w:pPr>
        <w:pStyle w:val="Normal"/>
        <w:jc w:val="both"/>
        <w:rPr/>
      </w:pPr>
      <w:r>
        <w:rPr/>
        <w:t xml:space="preserve">2. ассортиментный перечень това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                    _____________________________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подпись заявителя)                                       (Ф.И.О. зая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П (при наличии)</w:t>
        <w:tab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         </w:t>
        <w:tab/>
        <w:tab/>
        <w:tab/>
        <w:tab/>
        <w:tab/>
        <w:tab/>
        <w:t xml:space="preserve">           П.С. Петр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4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41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исьмо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ind w:hanging="70"/>
      <w:jc w:val="center"/>
    </w:pPr>
    <w:rPr>
      <w:b/>
      <w:sz w:val="24"/>
    </w:rPr>
  </w:style>
  <w:style w:type="paragraph" w:styleId="31">
    <w:name w:val="Заголовок 31"/>
    <w:basedOn w:val="1"/>
    <w:next w:val="1"/>
    <w:qFormat/>
    <w:pPr>
      <w:keepNext w:val="true"/>
      <w:ind w:hanging="70"/>
      <w:jc w:val="center"/>
    </w:pPr>
    <w:rPr>
      <w:b/>
      <w:sz w:val="28"/>
    </w:rPr>
  </w:style>
  <w:style w:type="paragraph" w:styleId="41">
    <w:name w:val="Заголовок 41"/>
    <w:basedOn w:val="1"/>
    <w:next w:val="1"/>
    <w:qFormat/>
    <w:pPr>
      <w:keepNext w:val="true"/>
      <w:ind w:hanging="70"/>
      <w:jc w:val="center"/>
    </w:pPr>
    <w:rPr>
      <w:b/>
      <w:sz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43:00Z</dcterms:created>
  <dc:creator>jur_kovaleva</dc:creator>
  <dc:description/>
  <dc:language>en-US</dc:language>
  <cp:lastModifiedBy>Ким Екатерина Игоревна</cp:lastModifiedBy>
  <cp:lastPrinted>2019-02-22T09:55:00Z</cp:lastPrinted>
  <dcterms:modified xsi:type="dcterms:W3CDTF">2019-03-01T13:45:00Z</dcterms:modified>
  <cp:revision>4</cp:revision>
  <dc:subject/>
  <dc:title>ПОСТАНОВЛЕНИЕ</dc:title>
</cp:coreProperties>
</file>